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right"/>
        <w:rPr>
          <w:rStyle w:val="Domylnaczcionkaakapitu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Załącznik nr 5 do SWKO Nr SP.KD.1141-11/2024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z dnia 05.08.2024 r.</w:t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...……</w:t>
      </w:r>
    </w:p>
    <w:p>
      <w:pPr>
        <w:pStyle w:val="Tekstpodstawowyzwciciem1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ieczęć oferenta)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O NIEKARALNOŚCI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/a …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(imię i nazwisko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ieszkały/a …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(adres zamieszkania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itymujący/a się dowodem osobistym …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ym przez …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omy/a odpowiedzialności karnej wynikającej z art. 233 § 1 kodeksu karnego przewidującego karę pozbawienia wolności do lat 3 za składanie fałszywych zeznań,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: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ż nie byłem/byłam karana za przestępstwo lub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jest/ jest prowadzone przeciwko mnie postępowanie o przestępstwo ścigane z oskarżenia publicznego lub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m pełną zdolność do czynności prawnych i korzystam z pełni praw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rczę zaświadczenie o niekaralności </w:t>
      </w:r>
      <w:r>
        <w:rPr>
          <w:rFonts w:cs="Arial" w:ascii="Arial" w:hAnsi="Arial"/>
          <w:sz w:val="20"/>
          <w:szCs w:val="20"/>
        </w:rPr>
        <w:t xml:space="preserve">z Krajowego Rejestru Karnego (KRK) w terminie 30 dni od dnia podpisania umowy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 przypadku składania oferty przez podmioty lecznicze należy złożyć oświadczenie o niekaralności indywidualne dla wskazanego personelu, a następnie dostarczyć  </w:t>
      </w:r>
      <w:r>
        <w:rPr>
          <w:rFonts w:cs="Arial" w:ascii="Arial" w:hAnsi="Arial"/>
          <w:color w:val="000000"/>
          <w:sz w:val="20"/>
          <w:szCs w:val="20"/>
        </w:rPr>
        <w:t xml:space="preserve">zaświadczenie o niekaralności </w:t>
      </w:r>
      <w:r>
        <w:rPr>
          <w:rFonts w:cs="Arial" w:ascii="Arial" w:hAnsi="Arial"/>
          <w:sz w:val="20"/>
          <w:szCs w:val="20"/>
        </w:rPr>
        <w:t>z Krajowego Rejestru Karnego (KRK) w terminie 30 dni od dnia podpisania umowy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 xml:space="preserve">     (Podpis i pieczątka Oferen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CharLFO75LVL1">
    <w:name w:val="WW_CharLFO75LVL1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zwciciem1">
    <w:name w:val="Tekst podstawowy z wcięciem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10"/>
    </w:pPr>
    <w:rPr>
      <w:rFonts w:ascii="Calibri" w:hAnsi="Calibri" w:eastAsia="Calibri" w:cs="Arial"/>
      <w:i/>
      <w:iCs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7:15Z</dcterms:created>
  <dc:creator/>
  <dc:description/>
  <dc:language>en-US</dc:language>
  <cp:lastModifiedBy/>
  <cp:lastPrinted>2024-08-05T10:46:00Z</cp:lastPrinted>
  <dcterms:modified xsi:type="dcterms:W3CDTF">2024-08-02T11:14:11Z</dcterms:modified>
  <cp:revision>1</cp:revision>
  <dc:subject/>
  <dc:title/>
</cp:coreProperties>
</file>