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right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Style w:val="Domylnaczcionkaakapitu"/>
          <w:rFonts w:cs="Arial"/>
          <w:b w:val="false"/>
          <w:bCs w:val="false"/>
          <w:color w:val="000000"/>
          <w:sz w:val="20"/>
          <w:szCs w:val="20"/>
        </w:rPr>
        <w:t xml:space="preserve">Załącznik nr 1 do SWKO Nr </w:t>
      </w:r>
      <w:r>
        <w:rPr>
          <w:rStyle w:val="Domylnaczcionkaakapitu"/>
          <w:rFonts w:cs="Arial"/>
          <w:b w:val="false"/>
          <w:bCs w:val="false"/>
          <w:color w:val="000000"/>
          <w:sz w:val="20"/>
          <w:szCs w:val="20"/>
          <w:lang w:eastAsia="en-US"/>
        </w:rPr>
        <w:t>SP/KD.1141-11/2024</w:t>
      </w:r>
    </w:p>
    <w:p>
      <w:pPr>
        <w:pStyle w:val="TextBody"/>
        <w:spacing w:lineRule="auto" w:line="360"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z dnia 05.08.2024 r.</w:t>
      </w:r>
    </w:p>
    <w:p>
      <w:pPr>
        <w:pStyle w:val="Heading5"/>
        <w:spacing w:lineRule="auto" w:line="360"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</w:t>
      </w:r>
      <w:r>
        <w:rPr>
          <w:rFonts w:cs="Arial"/>
          <w:color w:val="000000"/>
          <w:sz w:val="20"/>
          <w:szCs w:val="20"/>
        </w:rPr>
        <w:t>.....……</w:t>
      </w:r>
    </w:p>
    <w:p>
      <w:pPr>
        <w:pStyle w:val="Tekstpodstawowyzwciciem1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oferenta)</w:t>
      </w:r>
    </w:p>
    <w:p>
      <w:pPr>
        <w:pStyle w:val="Heading5"/>
        <w:spacing w:lineRule="auto" w:line="3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na zawarcie umowy </w:t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lang w:eastAsia="pl-PL" w:bidi="ar-SA"/>
        </w:rPr>
        <w:t>na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lang w:eastAsia="pl-PL" w:bidi="ar-SA"/>
        </w:rPr>
        <w:t>udzielanie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lang w:eastAsia="pl-PL" w:bidi="ar-SA"/>
        </w:rPr>
        <w:t>świadczeń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lang w:eastAsia="pl-PL" w:bidi="ar-SA"/>
        </w:rPr>
        <w:t>zdrowotnych w zakresie wykonywanie usług opisu badań radiologicznych w oparciu o teletransmisję oraz usług diagnostyki ultrasonograficznej w zakresie badań diagnostycznych USG i USG Doppler  dla Szpitala Powiatowego w Wyrzysku Sp. z o. o.</w:t>
      </w:r>
    </w:p>
    <w:p>
      <w:pPr>
        <w:pStyle w:val="Normal"/>
        <w:tabs>
          <w:tab w:val="clear" w:pos="709"/>
          <w:tab w:val="left" w:pos="-6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/>
          <w:color w:val="000000"/>
          <w:sz w:val="20"/>
          <w:szCs w:val="20"/>
        </w:rPr>
        <w:t>1. Dane Oferent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Podmiot leczniczy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siedziba podmiotu leczniczego 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wpisu do rejestru podmiotów leczniczych .................................. nr KRS 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 REGON 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k ......................................... kontakt tel. …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-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polisy ubezpieczeniowej  ………………….…..……………………….………………………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obowiązywania polisy …………………………………………................................…………………….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 Oferta indywidualna – indywidualna działalność gospodarczą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 telefon 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..... tel 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kod ............................. miejscowość 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a .......................................................................................................... nr 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 ................................................................ NIP 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.............................................. Nazwa praktyki lekarskiej  …......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-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 mail ………………………………………..……………………………………………….…….................</w:t>
      </w:r>
    </w:p>
    <w:p>
      <w:pPr>
        <w:pStyle w:val="Akapitzlist"/>
        <w:spacing w:lineRule="auto" w:line="360"/>
        <w:ind w:left="0" w:right="-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polisy ubezpieczeniowej  ……………………..……………………….………………….……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obowiązywania polisy ………………………………………………………………………..........................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prawa wykonywania zawodu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izacja ( nazwa, stopień i data uzyskania) …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Staż pracy jako 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Zakres świadcz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70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Zgłaszam ofertę </w:t>
      </w:r>
      <w:r>
        <w:rPr>
          <w:rStyle w:val="Domylnaczcionkaakapitu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>na</w:t>
      </w:r>
      <w:r>
        <w:rPr>
          <w:rStyle w:val="Domylnaczcionkaakapitu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>udzielanie</w:t>
      </w:r>
      <w:r>
        <w:rPr>
          <w:rStyle w:val="Domylnaczcionkaakapitu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>świadczeń</w:t>
      </w:r>
      <w:r>
        <w:rPr>
          <w:rStyle w:val="Domylnaczcionkaakapitu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 xml:space="preserve"> </w:t>
      </w:r>
      <w:r>
        <w:rPr>
          <w:rStyle w:val="Domylnaczcionkaakapitu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 w:bidi="ar-SA"/>
        </w:rPr>
        <w:t>zdrowotnych w zakresie wykonywanie usług opisu badań radiologicznych w oparciu o teletransmisję oraz usług diagnostyki ultrasonograficznej w zakresie badań diagnostycznych USG i USG Doppler  dla Szpitala Powiatowego w Wyrzysku Sp. z o. 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Oferta cenowa – cena brutto z podatkiem VAT:</w:t>
      </w:r>
    </w:p>
    <w:p>
      <w:pPr>
        <w:pStyle w:val="Normalny"/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Za realizację powyższych czynności oczekuję wynagrodzenia w form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right="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sługi wykonania opisu badań radiologicznych Udzielający Zamówienia zapłaci Przyjmującemu Zamówienie wynagrodzenie w wysokości …......... zł brutto za każde wykonane badanie RTG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right="0" w:hanging="357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sługi wykonania badań diagnostycznych USG Udzielający Zamówienia zapłaci Przyjmującemu Zamówienie wynagrodzenie w wysokości …..... zł brutto  oraz za USG Doppler  w wysokości …..... zł brutto za każde wykonane bada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Style w:val="Domylnaczcionkaakapitu"/>
          <w:rFonts w:eastAsia="Verdana" w:cs="Arial" w:ascii="Arial" w:hAnsi="Arial"/>
          <w:b/>
          <w:bCs/>
          <w:color w:val="000000"/>
          <w:sz w:val="20"/>
          <w:szCs w:val="20"/>
        </w:rPr>
        <w:t>Dostępność udzielania świadczeń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" w:leader="none"/>
        </w:tabs>
        <w:spacing w:lineRule="auto" w:line="360" w:before="0" w:after="0"/>
        <w:jc w:val="both"/>
        <w:rPr>
          <w:rStyle w:val="Domylnaczcionkaakapitu"/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apewnia usługi całodobowo </w:t>
      </w:r>
      <w:r>
        <w:rPr>
          <w:rFonts w:cs="Arial" w:ascii="Arial" w:hAnsi="Arial"/>
          <w:color w:val="000000"/>
          <w:sz w:val="20"/>
          <w:szCs w:val="20"/>
        </w:rPr>
        <w:t xml:space="preserve">i przez wszystkie dni w roku w zakresie dostarczania opisu badań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w czasie nie dłuższym niż do godziny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13: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kolejnego dnia roboczego po dniu </w:t>
      </w:r>
      <w:r>
        <w:rPr>
          <w:rFonts w:cs="Arial" w:ascii="Arial" w:hAnsi="Arial"/>
          <w:color w:val="000000"/>
          <w:sz w:val="20"/>
          <w:szCs w:val="20"/>
        </w:rPr>
        <w:t>przesłania obrazu RTG na serwer lekarza opisująceg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Style w:val="Domylnaczcionkaakapitu"/>
          <w:rFonts w:ascii="Arial" w:hAnsi="Arial" w:eastAsia="Times New Roman" w:cs="Arial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TAK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N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" w:leader="none"/>
        </w:tabs>
        <w:spacing w:lineRule="auto" w:line="360" w:before="0" w:after="0"/>
        <w:jc w:val="both"/>
        <w:rPr>
          <w:rStyle w:val="Domylnaczcionkaakapitu"/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apewnia usługi całodobowo </w:t>
      </w:r>
      <w:r>
        <w:rPr>
          <w:rFonts w:cs="Arial" w:ascii="Arial" w:hAnsi="Arial"/>
          <w:color w:val="000000"/>
          <w:sz w:val="20"/>
          <w:szCs w:val="20"/>
        </w:rPr>
        <w:t xml:space="preserve">i przez wszystkie dni w roku w zakresie dostarczania opisu badań oznaczone klauzulą „PILNE”  w czasie nie dłuższym niż 1 godzina od chwili przesłania obrazu RTG na serwer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lekarza opisująceg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Style w:val="Domylnaczcionkaakapitu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TAK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color w:val="000000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N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" w:leader="none"/>
        </w:tabs>
        <w:spacing w:lineRule="auto" w:line="360" w:before="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Oferent zapewnia dostępność  badań ultrasonograficznych w zakresie badań diagnostycznych USG i USG Doppler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Deklarowane dni i godziny Przyjmującego Zamówieni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4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Style w:val="Domylnaczcionkaakapitu"/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min. 2 razy w tygodniu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b/>
          <w:bCs/>
          <w:color w:val="000000"/>
          <w:sz w:val="20"/>
          <w:szCs w:val="20"/>
        </w:rPr>
        <w:t>□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Verdana" w:cs="Arial" w:ascii="Arial" w:hAnsi="Arial"/>
          <w:b w:val="false"/>
          <w:bCs w:val="false"/>
          <w:color w:val="000000"/>
          <w:sz w:val="20"/>
          <w:szCs w:val="20"/>
        </w:rPr>
        <w:t xml:space="preserve">min. 1 raz w tygodniu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odatkowe warunki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e świadczenia zdrowotne udzielane będą / nie będą**) przy wykorzystaniu należącego do mnie sprzętu i aparatury medycznej w postaci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b/>
          <w:color w:val="000000"/>
          <w:sz w:val="20"/>
          <w:szCs w:val="20"/>
        </w:rPr>
        <w:t>Oferent oświadcza, ż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/łam się z treścią ogłoszenia, SWKO, wzorem umowy i nie wnoszę w tym zakresie zastrzeżeń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warunkami przedstawionymi w załączonym „projekcie umowy” i przyjmuję je bez zastrzeżenia i zobowiązuję się, w przypadku wyboru mojej oferty, do zawarcia umowy, na warunkach określonych w umowie, w miejscu i terminie wyznaczonym przez Udzielającego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zie wykonywał świadczenia zdrowotne objęte przedmiotem konkursu według zaoferowanej cen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Świadczenia zdrowotne wykonywać będę na rzecz Szpitala Powiatowego  w Wyrzysku Sp. z o. o., ul. 22 Stycznia 41, 89-300 Wyrzysk, w pomieszczeniach udostępnionych przez Udzielającego Zamówienia i na jego warunk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ę obowiązek ubezpieczenia OC najpóźniej w dniu poprzedzającym dzień rozpoczęcia udzielania świadczeń zdrowotnych na podstawie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 dołączenia umowy ubezpieczenia do oferty, dostarczę umowę ubezpieczenia odpowiedzialności cywilnej (polisę ubezpieczeniową) najpóźniej w dniu podpisania umowy i że będą ją utrzymywał przez cały okres trwania umowy z Udzielającym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ę umowę ubezpieczenia odpowiedzialności cywilnej (polisę ubezpieczeniową) w dniu podpisania umowy i że będę ją utrzymywał przez cały okres trwania umowy z Udzielającym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"/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 aktualne badania profilaktyczne o braku przeciwwskazań do wykonywania zawodu, badania sanitarno – epidemiologiczne oraz aktualne badanie bhp i ppo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Korzysta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ełni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raw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ublicznych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i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nie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jest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karany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a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rzestępstwa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opełnione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umyślnie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(w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tym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rzestępstwa</w:t>
      </w:r>
      <w:r>
        <w:rPr>
          <w:rStyle w:val="Domylnaczcionkaakapitu"/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skarbowe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przez Szpital Powiatowy w Wyrzysku Sp. z o. o.  dotyczących: imienia i nazwiska, adresu do korespondencji, prawa wykonywania zawodu lekarza/ lekarza specjalisty, kwalifikacji zawodowych, numerów telefonu stacjonarnego i komórkowego, w związku udzielaniem świadczeń dla potrzeb realizacji umowy na udzielanie świadczeń zdrowotnych w Szpitalu Powiatowym w Wyrzysku Sp. z o. 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ę przestrzegał ochrony danych osobowych pacjentów oraz będę przestrzegał Polityki Bezpieczeństwa Informacji stosowanej w Szpitalu Powiatowym w Wyrzysku Sp. z o. 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ałączone do formularza ofertowego dokumenty lub kserokopie są zgodne z aktualnym stanem faktycznym i prawnym. Stan prawny określony w dokumentach nie uległ zmianie na dzień złożenia ofert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Posiada uprawnienia niezbędne do wykonania zamówienia objętego przedmiotem konkursu, a </w:t>
      </w:r>
      <w:r>
        <w:rPr>
          <w:rFonts w:cs="Tahoma" w:ascii="Tahoma" w:hAnsi="Tahoma"/>
          <w:color w:val="000000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Spełnia warunki określone w art. 26 ust. 1 ustawy z dnia 15 kwietnia 2011 r. o działalności leczniczej (t.j. </w:t>
      </w:r>
      <w:r>
        <w:rPr>
          <w:rStyle w:val="Domylnaczcionkaakapitu"/>
          <w:rFonts w:cs="Tahoma" w:ascii="Tahoma" w:hAnsi="Tahoma"/>
          <w:iCs/>
          <w:color w:val="000000"/>
          <w:sz w:val="20"/>
          <w:szCs w:val="20"/>
        </w:rPr>
        <w:t>Dz. U. z 2023, poz. 991 ze zm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Wyraża zgodę na umieszczenie w ogłoszeniu Udzielającego zamówienia o rozstrzygnięciu konkursu ofert danych Oferenta zgodnie z art. 151 Ustawy o świadczeniach opieki zdrowotnej finansowanych ze środków publicznych.</w:t>
      </w:r>
    </w:p>
    <w:p>
      <w:pPr>
        <w:pStyle w:val="Normal"/>
        <w:tabs>
          <w:tab w:val="clear" w:pos="709"/>
          <w:tab w:val="left" w:pos="285" w:leader="none"/>
          <w:tab w:val="left" w:pos="390" w:leader="none"/>
        </w:tabs>
        <w:spacing w:lineRule="auto" w:line="36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Wykazuję następujące dokumenty, stanowiące załączniki do niniejszego formularza ofertowego (uwierzytelnione „za zgodność z oryginałem”):</w:t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771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dokumentu</w:t>
            </w:r>
          </w:p>
        </w:tc>
      </w:tr>
      <w:tr>
        <w:trPr>
          <w:trHeight w:val="144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i do ofert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Kserokopie dokumentów potwierdzających  kwalifikacje zawodowe i uprawnienia Oferenta do wykonywania świadczeń zdrowotnych na  stanowiskach pracy wymagających specjalnych uprawnień do wykonywania badań diagnostycznych USG i USG Doppler, opisów radiologicznych w zakresie diagnostyki radiologicznej, a w przypadku podmiotu leczniczego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menty potwierdzające kwalifikacje zawodowe i uprawnienia osób zatrudnionych przez podmiot leczniczy na  stanowiskach pracy wymagających specjalnych uprawnień do wykonywania badań diagnostycznych USG i USG Doppler, opisów radiologicznych w zakresie diagnostyki radiologicznej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Centralnej Ewidencji i Informacji o Działalności Gospodarczej lub KRS (dotyczy podmiotu leczniczego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właściwego wojewódzkiego Rejestru Podmiotów Wykonujących Działalność Leczniczą (dotyczy podmiotu leczniczego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0"/>
                <w:szCs w:val="20"/>
              </w:rPr>
              <w:t>Umowa ubezpieczenia odpowiedzialności cywilnej w zakresie określonym w art.25 ust1 pkt 1 ustawy o działalności leczniczej lub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e, że przed rozpoczęciem udzielania świadczeń zdrowotnych, dostarczona zostanie umowa ubezpieczenia odpowiedzialności cywilnej w zakresie określonym w art.25 ust1 pkt 1 ustawy o działalności leczniczej, która będzie utrzymywana przez cały czas trwania umowy z Udzielającym zamówienie  -  zał. 4 SWKO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zwciciem1"/>
              <w:spacing w:lineRule="atLeast" w:line="100"/>
              <w:ind w:left="0" w:right="0" w:firstLine="19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świadczenie oferenta o niekaralności – zał. nr 5 SWKO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mocnictwo wystawione zgodnie z szczegółowymi warunkami konkursu ofert, o ile oferta składana jest przez osobę upoważnioną do występowania w imieniu Oferenta.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podmiotu wykonującego działalność leczniczą, zatrudniającego personel  do wykonywania badań diagnostycznych USG i USG Doppler, opisów badań radiologicznych w zakresie diagnostyki radiologicznej – załącznik nr 3 do SWKO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e zaświadczenie lekarskie o braku przeciwwskazań do pracy w narażeniu na promieniowanie jonizujące – wydawane przez lekarza medycyny pracy z odpowiednimi uprawnieniami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e zaświadczenie o odbytym szkoleniu BHP i ppo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*)- właściwe podkreślić lub uzupełnić</w:t>
      </w:r>
    </w:p>
    <w:p>
      <w:pPr>
        <w:pStyle w:val="TextBody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Oświadczenia i dokumenty złożone w języku obcym powinny być przetłumaczone przez tłumacza przysięgłego. Kserokopia tekstu tłumaczenia wraz z kserokopią dokumentu oryginalnego należy dołączyć do oferty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Kserokopia każdego załączonego dokumentu musi być poświadczona „za zgodność z oryginałem” przez Oferenta, opatrzone podpisem Oferenta i w miarę możliwości pieczątką imienną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miejscowość, data)</w:t>
        <w:tab/>
        <w:tab/>
        <w:tab/>
        <w:tab/>
        <w:tab/>
        <w:t>(Podpis i pieczątka Oferen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/>
        <w:t>KLAUZULA INFORMACYJNA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Administratorem Pani/Pana danych osobowych jest Szpital Powiatowy w Wyrzysku Spółka z o.o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2. Pani/Pana dane osobowe przetwarzane będą w celu przeprowadzenia postępowania konkursowego na udzielanie świadczeń zdrowotnych zgodnie z Ustawą o działalności leczniczej oraz Ustawą o świadczeniach opieki zdrowotnej finansowanych ze środków publicznych i przepisów wykonawczych – na podstawie Art. 6 ust. 1 lit. a, b, c ogólnego rozporządzenia o ochronie danych osobowych z dnia 27 kwietnia 2016 r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3. Odbiorcami Pani/Pana danych osobowych będą wyłącznie podmioty uprawnione do uzyskania danych osobowych na podstawie przepisów prawa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4. Pani/Pana dane osobowe przechowywane będą przez okres zgodny z przepisami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5. Posiada Pani/Pan prawo do żądania od administratora dostępu do danych osobowych, ich sprostowania, usunięcia lub ograniczenia przetwarzania a także prawo do cofnięcia zgody, chyba, że przepisy prawa nakazywać będą przechowywanie danych osobowych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6. W przypadku uznania, że Pani/Pana prawa zostały naruszone ma Pani/Pan prawo wniesienia skargi do Prezesa Urzędu Ochrony Danych Osobowych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7. Podanie danych osobowych jest obligatoryjne w oparciu o aktualnie obowiązujące przepisy, a w pozostałym zakresie jest dobrowolne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Dane kontaktowe do Inspektora Ochrony Danych Osobowych  tel.: 67 210 98 67  e-mail: iodo@szpitalwyrzysk.pl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963" w:right="0" w:firstLine="709"/>
        <w:rPr>
          <w:rFonts w:ascii="Arial" w:hAnsi="Arial" w:cs="Arial"/>
          <w:color w:val="000000"/>
          <w:sz w:val="20"/>
          <w:szCs w:val="20"/>
        </w:rPr>
      </w:pPr>
      <w:r>
        <w:rPr/>
        <w:t>..................................................................</w:t>
      </w:r>
    </w:p>
    <w:p>
      <w:pPr>
        <w:pStyle w:val="Normal"/>
        <w:suppressAutoHyphens w:val="false"/>
        <w:spacing w:lineRule="auto" w:line="360"/>
        <w:ind w:left="5672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CharLFO54LVL1">
    <w:name w:val="WW_CharLFO54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2">
    <w:name w:val="WW_CharLFO54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3">
    <w:name w:val="WW_CharLFO54LVL3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4">
    <w:name w:val="WW_CharLFO54LVL4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5">
    <w:name w:val="WW_CharLFO54LVL5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6">
    <w:name w:val="WW_CharLFO54LVL6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7">
    <w:name w:val="WW_CharLFO54LVL7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8">
    <w:name w:val="WW_CharLFO54LVL8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4LVL9">
    <w:name w:val="WW_CharLFO54LVL9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2">
    <w:name w:val="WW_CharLFO56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3">
    <w:name w:val="WW_CharLFO56LVL3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4">
    <w:name w:val="WW_CharLFO56LVL4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5">
    <w:name w:val="WW_CharLFO56LVL5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6">
    <w:name w:val="WW_CharLFO56LVL6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7">
    <w:name w:val="WW_CharLFO56LVL7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8">
    <w:name w:val="WW_CharLFO56LVL8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56LVL9">
    <w:name w:val="WW_CharLFO56LVL9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zwciciem1">
    <w:name w:val="Tekst podstawowy z wcięciem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10"/>
    </w:pPr>
    <w:rPr>
      <w:rFonts w:ascii="Calibri" w:hAnsi="Calibri" w:eastAsia="Calibri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5Z</dcterms:created>
  <dc:creator/>
  <dc:description/>
  <dc:language>en-US</dc:language>
  <cp:lastModifiedBy/>
  <cp:lastPrinted>2024-08-05T10:38:00Z</cp:lastPrinted>
  <dcterms:modified xsi:type="dcterms:W3CDTF">2024-08-05T08:38:53Z</dcterms:modified>
  <cp:revision>4</cp:revision>
  <dc:subject/>
  <dc:title/>
</cp:coreProperties>
</file>